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36-01-2024-006641-6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114-1902/2025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27 января 2025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, Яковченко Максим Викторович, </w:t>
      </w:r>
      <w:r>
        <w:rPr>
          <w:iCs/>
          <w:sz w:val="26"/>
          <w:szCs w:val="26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директора муниципального автономного общеобразовательного учреждения «Средняя общеобразовательная школа № 4»</w:t>
      </w:r>
      <w:r>
        <w:rPr>
          <w:sz w:val="26"/>
          <w:szCs w:val="26"/>
        </w:rPr>
        <w:t xml:space="preserve"> Исянгуловой Оксаны Александровны</w:t>
      </w:r>
      <w:r>
        <w:rPr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сянгулова О.А. являясь должностным лицом – директором МАОУ «СОШ № 4», расположенного по адресу: 628680, ХМАО-Югра, г. Мегион, ул. Сутормина, д. 16/1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2.1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по форме ЕФС-1, раздел 1, подраздел 1.2 </w:t>
      </w:r>
      <w:r>
        <w:rPr>
          <w:color w:val="0000FF"/>
          <w:sz w:val="26"/>
          <w:szCs w:val="26"/>
        </w:rPr>
        <w:t>по запросу ОСФР России по ХМАО-Югре № 1271 от 29.10.2024 года</w:t>
      </w:r>
      <w:r>
        <w:rPr>
          <w:sz w:val="26"/>
          <w:szCs w:val="26"/>
        </w:rPr>
        <w:t xml:space="preserve">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1.1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>пп. 3 п. 2, п.п. 3, 4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Исянгулова О.А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Исянгулова О.А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вышеуказанных норм, Исянгулова О.А. в установленные законом сроки не предоставила сведения по форме ЕФС-1, раздел 1, подраздел 1.2. Данный расчет был представлен страхователем по телекоммуникационным каналам связи 02.11.2024 года в 11 час. 48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Исянгуловой О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4705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>в котором описано вышеуказанное правонарушение; копией запроса ОСФР России по ХМАО-Югре № 1271 от 29.10.2024 года, сроком исполнения по 01.11.2024 года включительно; копией сведений на застрахованное лицо по форме ЕФС-1 раздел 1, подраздел 1.2 в ответ на запрос ОСФР России по ХМАО-Югре № 1271 от 29.10.2024 года, с выпиской из базы данных о регистрации, согласно которым вышеуказанные сведения были представлены МАОУ «СОШ № 4» несвоевременно – 02.11.2024 года,</w:t>
      </w:r>
      <w:r>
        <w:rPr>
          <w:rFonts w:cs="Times New Roman CYR"/>
          <w:b w:val="false"/>
          <w:bCs/>
          <w:sz w:val="26"/>
          <w:szCs w:val="26"/>
        </w:rPr>
        <w:t xml:space="preserve">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Исянгулова О.А. является </w:t>
      </w:r>
      <w:r>
        <w:rPr>
          <w:rFonts w:cs="Times New Roman CYR"/>
          <w:b w:val="false"/>
          <w:sz w:val="26"/>
          <w:szCs w:val="26"/>
        </w:rPr>
        <w:t>директором МАОУ «СОШ № 4»</w:t>
      </w:r>
      <w:r>
        <w:rPr>
          <w:rFonts w:cs="Times New Roman CYR"/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Исянгуловой О.А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Исянгулову Оксану Александр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М.В. Яковченко </w:t>
      </w:r>
    </w:p>
    <w:p>
      <w:pPr>
        <w:pStyle w:val="31"/>
        <w:ind w:hanging="0"/>
        <w:rPr/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b w:val="false"/>
          <w:sz w:val="20"/>
          <w:u w:val="none"/>
        </w:rPr>
        <w:t>Подпись судь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2054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20"/>
          <w:szCs w:val="20"/>
        </w:rPr>
        <w:t>27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